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   </w:t>
      </w:r>
      <w:r>
        <w:rPr>
          <w:rFonts w:ascii="宋体;SimSun" w:hAnsi="宋体;SimSun" w:cs="宋体;SimSun"/>
          <w:sz w:val="28"/>
          <w:szCs w:val="28"/>
        </w:rPr>
        <w:t>极简主义生活方式，是对自身的再认识，对自由的再定义。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深入分析自己，然后用有限的时间和精力，专注地追求，从而获得最大幸福。</w:t>
      </w:r>
      <w:r>
        <w:rPr>
          <w:rFonts w:ascii="宋体;SimSun" w:hAnsi="宋体;SimSun" w:cs="宋体;SimSun"/>
          <w:sz w:val="28"/>
          <w:szCs w:val="28"/>
        </w:rPr>
        <w:t>归结起来就是约简、避免重复、追求高效率、过有秩序的生活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极简主义生活方式的内容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来源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014-10-16 </w:t>
      </w:r>
      <w:r>
        <w:rPr>
          <w:rFonts w:ascii="宋体;SimSun" w:hAnsi="宋体;SimSun" w:cs="宋体;SimSun"/>
          <w:sz w:val="28"/>
          <w:szCs w:val="28"/>
        </w:rPr>
        <w:t>人民日报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欲望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自己的真实欲望，不受外在潮流的影响，不盲从，不跟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把自己的精力全部用在自己最迫切的欲望上，如提升专业素养、照顾家庭、关心朋友、追求美食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精神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、选择、专注于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项自己真正想从事的精神活动，充分学习、提高。不盲目浪费自己的时间与精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物质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将家中超过一年不用的物品丢弃、送人、出售或捐赠。比如看过的杂志、书，不再穿的衣服，早先收到的各种礼物或装饰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明确自己的欲望和需求，不买不需要的物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确有必要的物品，买最好的，充分使用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不囤东西，不用便宜货、次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用布袋，代替塑料袋和纸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用一支好用的钢笔，替代堆积如山的中性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用瓷杯、钢杯代替纸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用电脑写东西，少用纸。养成纸质文件扫描、存档的习惯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整合、精简电源线、充电设备。不重复购买电子产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精简出门行头，只带“身手钥纸钱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精简银行卡，仅保留一张借记卡一张信用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信息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精简信息输入源头，减少使用社交网络、即时通讯。少看微博、朋友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定期远离互联网、远离手机，避免信息骚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不关注与己无关的娱乐、社会新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精简电子邮箱数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关注少而精，宁缺毋滥。时间线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使用少而精，删除长期不使用的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表达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写东西、说话，尽可能简单、直接、清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多用名词、动词。少用形容词、副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工作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使用有效的</w:t>
      </w:r>
      <w:r>
        <w:rPr>
          <w:rFonts w:cs="宋体;SimSun" w:ascii="宋体;SimSun" w:hAnsi="宋体;SimSun"/>
          <w:sz w:val="28"/>
          <w:szCs w:val="28"/>
        </w:rPr>
        <w:t>GTD</w:t>
      </w:r>
      <w:r>
        <w:rPr>
          <w:rFonts w:ascii="宋体;SimSun" w:hAnsi="宋体;SimSun" w:cs="宋体;SimSun"/>
          <w:sz w:val="28"/>
          <w:szCs w:val="28"/>
        </w:rPr>
        <w:t>方法，不拖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及时清理电子邮件，不要让它们堆积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次只专注做一件事，尽可能不做</w:t>
      </w:r>
      <w:r>
        <w:rPr>
          <w:rFonts w:cs="宋体;SimSun" w:ascii="宋体;SimSun" w:hAnsi="宋体;SimSun"/>
          <w:sz w:val="28"/>
          <w:szCs w:val="28"/>
        </w:rPr>
        <w:t>Multi-task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生活极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慢生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不做无效社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锻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穿着简洁、不花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少吃含有添加剂的食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喝白水和纯果汁，不喝添加了大量化学成分的碳酸饮料和果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实践极简主义的方法、角度有很多，关键是要行动起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8:00Z</dcterms:created>
  <dc:creator>USER</dc:creator>
  <dc:description/>
  <cp:keywords/>
  <dc:language>en-US</dc:language>
  <cp:lastModifiedBy>USER</cp:lastModifiedBy>
  <dcterms:modified xsi:type="dcterms:W3CDTF">2015-06-19T09:03:00Z</dcterms:modified>
  <cp:revision>5</cp:revision>
  <dc:subject/>
  <dc:title/>
</cp:coreProperties>
</file>