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518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党     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</w:t>
      </w:r>
    </w:p>
    <w:p>
      <w:pPr>
        <w:pStyle w:val="Normal"/>
        <w:snapToGrid w:val="false"/>
        <w:ind w:firstLine="321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校 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[2010]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号</w:t>
      </w:r>
    </w:p>
    <w:p>
      <w:pPr>
        <w:pStyle w:val="Normal"/>
        <w:snapToGrid w:val="false"/>
        <w:ind w:firstLine="3534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政     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3</w:t>
      </w:r>
    </w:p>
    <w:p>
      <w:pPr>
        <w:pStyle w:val="Normal"/>
        <w:spacing w:lineRule="auto" w:line="360"/>
        <w:ind w:firstLine="3975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中州大学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争创市级文明单位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工  作  方  案</w:t>
      </w:r>
    </w:p>
    <w:p>
      <w:pPr>
        <w:pStyle w:val="Normal"/>
        <w:spacing w:lineRule="auto" w:line="360"/>
        <w:ind w:firstLine="560"/>
        <w:rPr>
          <w:rFonts w:ascii="宋体;SimSun" w:hAnsi="宋体;SimSun" w:eastAsia="华文中宋" w:cs="宋体;SimSun"/>
          <w:b/>
          <w:b/>
          <w:color w:val="000000"/>
          <w:sz w:val="28"/>
          <w:szCs w:val="28"/>
        </w:rPr>
      </w:pPr>
      <w:r>
        <w:rPr>
          <w:rFonts w:eastAsia="华文中宋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做好我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精神文明建设工作，推动我校争创市级文明单位工作顺利开展。根据上级有关精神文明创建文件精神，结合我校实际，制定本工作方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指导思想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坚持以邓小平理论和“三个代表”重要思想为指导，深入贯彻落实科学发展观，以争创郑州市文明单位为动力，以促进学校全面发展为目标，以群众性精神文明创建活动为载体，集中展示我校师生昂扬向上、积极进取良好风貌，切实增强全校师生的向心力、凝聚力、创造力和战斗力，为推进我校发展提供强大的精神动力和思想保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创建目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项创建活动深入开展，创建氛围浓厚，学校风气正，教职员工精神面貌好，办学成绩突出，学校社会美誉度高，创建档案规范齐全，确保创建市级文明单位成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组织领导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成立创建市级文明单位工作领导小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  长：习  谏  司福亭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副组长：杨俊良  苏 炜（常务）  李绍环  薛培军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耿天奇 刘省贵  周长根  王文武  陈冠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  员：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李  欣  张晓梅  朱成恩  武京玉  王钰才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管永建  李  本  孔  颖  潘维成  王  琦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王  波  张中善  宋恩光  范红军  张建平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崔  荣  张  阳  周晓莉  杜华民  李仁义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郭  玮  时憧宇  李新超  郑彦离  王朝乐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常  锋  李九宏  高建炳  李靖靖  孙振营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苏  玉  马琳靖  仲  岩  袁万明  郭  琰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刘滨滨  张帅旗  吕志红  马兰萍  宋保军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于会见  张  梯  冯明新  吕  村  孟繁玲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毋  迪  朱英萍  郭顺垣  蒋小平  焦志伟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陈遂彦  蔡季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校精神文明办公室具体负责创建日常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实施步骤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阶段：研究制定创建工作意见和方案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上级有关创建文明单位的文件精神，结合我校实际，研究制定我校创建工作意见和方案。在全校范围内广泛征求群众意见，修订我校文明单位、文明教师、文明班级、文明学生等评比办法。根据创建工作需要，制订我校文明家庭和文明宿舍的评比办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二阶段：宣传发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全校领导干部、教职工和学生学习有关精神文明创建文件，提高对创建工作的认识，调动参与创建工作的积极性和主动性。召开创建动员大会，安排部署创建工作。在教学楼、体育场、学生活动中心等场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加名人名言、“八荣八耻”、“道德规范”和文明用语等宣传标牌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营造文明创建氛围。在学校宣传部网站上增加精神文明创建内容，根据我校创建实际情况及时更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三阶段：全面实施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省（市）文明单位现场考核标准要求，抓好我校思想道德教育活动、领导干部队伍建设和文明创建活动，做好校园及家属院治安综合治理和环境卫生等工作，全面完成创建各项任务，推动创建市级文明单位工作的开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文明办定期对各项创建工作开展情况进行检查验收，加强对创建工作的具体指导，及时总结成绩，查找不足，对存在问题，认真整改并对整改情况进行复查，直至达到验收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四阶段：自查自纠、迎接评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创建工作情况，及时对前段工作进行总结，对照考核标准进行自查自纠，认真整改，做好迎接评估检查的一切准备工作。全体师生员工要全力以赴，以最优异的成绩、最佳的精神面貌迎接评估检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五阶段：巩固提高，常抓不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从领导体制、工作机制、专兼职队伍建设、条件保障、活动开展、考核奖惩等方面建立长效机制，确保创建工作制度化、经常化、持久化，坚持以创促改，以创促建，以创促管，创建结合，把加强精神文明建设作为一项重要任务长期坚持，巩固已有成果，创新载体，拓宽渠道，使我校精神文明建设水平不断迈上新台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具体任务和工作安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领导重视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定期召开党政工作会议专门研究创建文明单位工作，有专门会议记录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负责校领导：习谏  司福亭  负责部门：学校办公室  党委宣传部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制定年度精神文明建设工作意见和创建方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负责校领导：苏炜，负责部门：党委宣传部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资金保障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立精神文明创建工作专项经费，用于档案资料的整理、创建活动的开展和有关调研等工作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设立专项经费，用于对文明单位和文明个人的奖励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负责校领导：李绍环，负责部门：财务处）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思想道德教育活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总结和巩固我校科学发展观学习活动取得的成果，建立和完善贯彻落实科学发展观的长效机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校</w:t>
      </w:r>
      <w:r>
        <w:rPr>
          <w:rFonts w:ascii="仿宋_GB2312" w:hAnsi="仿宋_GB2312" w:cs="Tahoma" w:eastAsia="仿宋_GB2312"/>
          <w:sz w:val="32"/>
          <w:szCs w:val="32"/>
        </w:rPr>
        <w:t>领导：习谏  司福亭，负责部门：组织部  宣传部  各党总支〈直属党支部〉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制定学校年度思想道德教育活动计划，利用课堂、讲座、演讲比赛等形式对师生进行思想政治教育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巩固学校思想政治网络机制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校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领导：苏炜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部门：党委宣传部  德育教学部  学生处  团委 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加强和改进党的思想、组织、作风、制度和反腐倡廉建设。加强领导班子和干部队伍建设，不断提高各级领导班子和领导干部的办学水平和管理能力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负责校领导：习谏  杨俊良，负责部门：组织部  纪委）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开展精神文明创建活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开展教学技能大赛，提高教师教学能力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负责校领导：薛培军，负责部门：教务处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开展大学生知识竞赛和演讲比赛，全面推进素质教育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负责校领导：苏炜，负责部门：团委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开展文明单位、文明教师、文明学生、文明班级和文明宿舍的评选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负责校领导：苏炜，负责部门：党委宣传部  人事处  学生处）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开展教工文化活动、学生社团活动和文体活动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负责校领导：苏炜，负责部门：工会  团委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发挥学校优势，做好农村帮扶工作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负责校领导：杨俊良，负责部门：组织部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利用节假日安排学生参加社区服务、从事社会实践活动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负责校领导：苏炜，负责部门：团委）</w:t>
      </w:r>
    </w:p>
    <w:p>
      <w:pPr>
        <w:pStyle w:val="Normal"/>
        <w:widowControl/>
        <w:snapToGrid w:val="false"/>
        <w:spacing w:lineRule="auto" w:line="360"/>
        <w:ind w:firstLine="61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规范创建档案资料，按创建省（市）级文明单位考评细则分类整理，专人负责，随时可以查阅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：苏炜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：党委宣传部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校内各单位精神文明工作档案资料要有连续性，一式两份，一份上交校文明办，一份留本单位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：苏炜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：党委宣传部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制定和完善精神文明创建奖罚制度。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：苏炜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：党委宣传部）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打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和谐校园、文明校园、平安校园、节约型校园、创新型校园</w:t>
      </w:r>
    </w:p>
    <w:p>
      <w:pPr>
        <w:pStyle w:val="Normal"/>
        <w:snapToGrid w:val="false"/>
        <w:spacing w:lineRule="auto" w:line="360"/>
        <w:ind w:firstLine="614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全面启用校内安保监控系统，加大安全保卫工作力度，加强学校周边环境的综合治理，确保学校财产和广大教职工生的人身安全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强化管理，建立良好的校园秩序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负责校领导：苏炜，负责部门：保卫处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领导重视、措施到位，确保无一人违反计划生育政策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负责校领导：杨俊良，负责部门：学校办公室）</w:t>
      </w:r>
    </w:p>
    <w:p>
      <w:pPr>
        <w:pStyle w:val="Normal"/>
        <w:snapToGrid w:val="false"/>
        <w:spacing w:lineRule="auto" w:line="360"/>
        <w:ind w:left="559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加大校园绿化、美化、净化的力度，创建一流的校园环境。</w:t>
      </w:r>
    </w:p>
    <w:p>
      <w:pPr>
        <w:pStyle w:val="Normal"/>
        <w:snapToGrid w:val="false"/>
        <w:spacing w:lineRule="auto" w:line="360"/>
        <w:ind w:left="559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负责校领导：耿天奇，负责部门：后勤处  后勤中心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在教学楼、体育场、学生活动中心等场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作名人名言、“八荣八耻”、“道德规范”和文明用语等宣传标牌，增强文明创建氛围。</w:t>
      </w:r>
    </w:p>
    <w:p>
      <w:pPr>
        <w:pStyle w:val="Normal"/>
        <w:snapToGrid w:val="false"/>
        <w:spacing w:lineRule="auto" w:line="360"/>
        <w:ind w:left="559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负责校领导：耿天奇，负责部门：后勤处  后勤中心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加大精神文明创建网络建设，在学校网站上增加精神文明创建内容，并根据创建进度及时更新。</w:t>
      </w:r>
    </w:p>
    <w:p>
      <w:pPr>
        <w:pStyle w:val="Normal"/>
        <w:snapToGrid w:val="false"/>
        <w:spacing w:lineRule="auto" w:line="360"/>
        <w:ind w:left="559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负责校领导：苏炜，负责部门：党委宣传部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重视师生的卫生保健工作，建立教职工和学生健康档案，根据气候特点进行流行病的预防和宣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负责校领导：耿天奇，负责部门：校医院）</w:t>
      </w:r>
    </w:p>
    <w:p>
      <w:pPr>
        <w:pStyle w:val="Normal"/>
        <w:snapToGrid w:val="false"/>
        <w:spacing w:lineRule="auto" w:line="360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○年五月十日</w:t>
      </w:r>
    </w:p>
    <w:p>
      <w:pPr>
        <w:pStyle w:val="Normal"/>
        <w:snapToGrid w:val="false"/>
        <w:spacing w:lineRule="auto" w:line="36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b/>
          <w:sz w:val="32"/>
          <w:szCs w:val="32"/>
        </w:rPr>
        <w:t>争创   市级文明单位   工作方案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仿宋_GB2312" w:hAnsi="仿宋_GB2312" w:cs="宋体;SimSun" w:eastAsia="仿宋_GB2312"/>
          <w:sz w:val="32"/>
          <w:szCs w:val="32"/>
        </w:rPr>
        <w:t>主  送：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校内各单位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 xml:space="preserve">中州大学印发                             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日</w:t>
      </w:r>
    </w:p>
    <w:p>
      <w:pPr>
        <w:pStyle w:val="Normal"/>
        <w:ind w:firstLine="7084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共印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644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30:00Z</dcterms:created>
  <dc:creator>lenovo</dc:creator>
  <dc:description/>
  <cp:keywords/>
  <dc:language>en-US</dc:language>
  <cp:lastModifiedBy>lenovo</cp:lastModifiedBy>
  <cp:lastPrinted>2010-05-14T10:31:00Z</cp:lastPrinted>
  <dcterms:modified xsi:type="dcterms:W3CDTF">2010-05-17T23:48:00Z</dcterms:modified>
  <cp:revision>105</cp:revision>
  <dc:subject/>
  <dc:title>中州大学2010年度争创市级文明单位工作方案</dc:title>
</cp:coreProperties>
</file>