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附表</w:t>
      </w:r>
      <w:r>
        <w:rPr>
          <w:b/>
          <w:color w:val="000000"/>
          <w:sz w:val="36"/>
          <w:szCs w:val="36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领导干部年度考核自我评价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被测评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被测评人职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4954"/>
        <w:gridCol w:w="663"/>
        <w:gridCol w:w="664"/>
        <w:gridCol w:w="664"/>
      </w:tblGrid>
      <w:tr>
        <w:trPr>
          <w:trHeight w:val="346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价项目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价要点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价意见</w:t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优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良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差</w:t>
            </w:r>
          </w:p>
        </w:tc>
      </w:tr>
      <w:tr>
        <w:trPr>
          <w:trHeight w:val="77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态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方向、政治立场；理想信念、理论素养；</w:t>
            </w:r>
            <w:r>
              <w:rPr>
                <w:rFonts w:ascii="仿宋_GB2312" w:hAnsi="仿宋_GB2312" w:eastAsia="仿宋_GB2312"/>
                <w:sz w:val="24"/>
              </w:rPr>
              <w:t>贯彻党的路线、方针、政策；落实科学发展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思想品质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局观念、团结协作；努力工作、真诚配合；以身作则、为人师表；品德修养、职业道德、生活作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思路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把握校情，处理改革、发展、稳定的关系；政绩观正确，注重全局性、基础性工作；眼界宽广，思路开阔，不断创新发展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能力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驭全局，推动科学发展；正确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分析认识问题、科学决策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依法办事；组织协调、处置突发事件与应对复杂局面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勤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作风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奋学习、积极进取；忠于职守、敬业奉献；深入实际、关爱师生；艰苦朴素、讲求实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纪律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守法纪；提高工作效率；无重大失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绩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履行职责成效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现工作目标；突出工作绩效；工作的数量、质量、规范化；打好基础，促进发展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解决复杂问题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敢于和善于解决复杂矛盾、注重解决群众关心的热点难点问题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廉洁自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守廉政规定情况、自省自重自警情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廉政职责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范围的廉政建设教育和监督、廉政制度建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总体评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</w:t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请在表中评价意见栏相应等次的位置划“√”，划其他符号或多划视为废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38:00Z</dcterms:created>
  <dc:creator>jz</dc:creator>
  <dc:description/>
  <cp:keywords/>
  <dc:language>en-US</dc:language>
  <cp:lastModifiedBy>微软用户</cp:lastModifiedBy>
  <cp:lastPrinted>2010-12-31T15:00:00Z</cp:lastPrinted>
  <dcterms:modified xsi:type="dcterms:W3CDTF">2010-12-31T07:06:00Z</dcterms:modified>
  <cp:revision>6</cp:revision>
  <dc:subject/>
  <dc:title/>
</cp:coreProperties>
</file>