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为节俭建一言”作品征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为了让节俭美德常驻校园，敬请各位师生从自我做起，从身边的小事做起，积极</w:t>
      </w:r>
      <w:r>
        <w:rPr>
          <w:rFonts w:ascii="宋体;SimSun" w:hAnsi="宋体;SimSun" w:cs="宋体;SimSun"/>
          <w:sz w:val="28"/>
          <w:szCs w:val="28"/>
        </w:rPr>
        <w:t>宣传身边的勤俭节约的例子，抵制奢侈浪费行为，继续为节俭建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言作品主要为师生针对节约、节能环保等的建议和意见以及观点、言论。建言形式可以是一句言论、一条建议、文章、漫画、海报等，字数不限。收集来的建言作品筛选后将在《中州大学报》发表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投递地址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iaobaowenyi@163.com</w:t>
        </w:r>
      </w:hyperlink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A6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682298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baoweny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1:00Z</dcterms:created>
  <dc:creator>USER</dc:creator>
  <dc:description/>
  <cp:keywords/>
  <dc:language>en-US</dc:language>
  <cp:lastModifiedBy>USER</cp:lastModifiedBy>
  <dcterms:modified xsi:type="dcterms:W3CDTF">2015-06-19T05:31:00Z</dcterms:modified>
  <cp:revision>4</cp:revision>
  <dc:subject/>
  <dc:title/>
</cp:coreProperties>
</file>