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50" w:hRule="atLeast"/>
        </w:trPr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楷体_GB2312" w:hAnsi="楷体_GB2312" w:eastAsia="楷体_GB2312"/>
                <w:sz w:val="84"/>
                <w:szCs w:val="84"/>
              </w:rPr>
              <w:t>省 教 育 厅 发 电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等级  特级  明电                     教电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  南  省  教  育  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高考期间加强高校学生管理的紧急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普通高等学校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高考是国家政治生活中的大事，关系到人才选拔的质量，关系到广大考生及家庭的切身利益，关系到社会稳定。维护高考的公平与秩序，是高校的重要责任。为了严肃考试纪律，维护考试安全，现就有关问题强调通知如下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高考期间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、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）各高校要坚持正常的教学活动，加强对学生（含研究生）的考勤管理，一般不允许请假。确需请假的，应核清真实原因，严格审批手续。谁批准，谁负责。对无故未到校者，要逐人查清去向，对去向可疑者，要深入追究，直至查清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各高校要加强对学生的纪律教育和法制教育，让广大学生明白参与高考作弊对社会、对自身的严重危害性和高度危险性。对已违规报考、试图参与作弊的，只要在高考前主动交出准考证，退出考试的，一律不予追究；如执迷不悟、铤而走险，不仅难以得逞，而且必将受到严厉惩处。凡替他人参加考试行为、组织作弊及其他作弊行为严重的，一经查出，高校要按照《普通高等学校学生管理规定》，给予开除学籍处分；触犯法律的，交公安、司法部门处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各高校要加强校园环境检查，如发现组织替考、寻找“枪手”、售卖考试答案、作弊器材等可疑人员、小广告等线索，要清理、报告；对举报有功人员，省有关部门将给予保护和奖励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上述工作实行责任制和责任追究制，各高校要加强领导，明确负责部门，责任落实到人。对工作不负责任造成替考舞弊者，严肃追究直接责任人和有关领导责任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高校要立即将此通知精神传达到本校每位学生，并认真组织好学生管理工作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一二年六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6:00Z</dcterms:created>
  <dc:creator>xujian</dc:creator>
  <dc:description/>
  <cp:keywords/>
  <dc:language>en-US</dc:language>
  <cp:lastModifiedBy>xujian</cp:lastModifiedBy>
  <dcterms:modified xsi:type="dcterms:W3CDTF">2012-06-05T03:24:00Z</dcterms:modified>
  <cp:revision>3</cp:revision>
  <dc:subject/>
  <dc:title/>
</cp:coreProperties>
</file>