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校政字</w:t>
      </w:r>
      <w:r>
        <w:rPr>
          <w:rFonts w:eastAsia="仿宋_GB2312" w:cs="华文仿宋;宋体" w:ascii="仿宋_GB2312" w:hAnsi="仿宋_GB2312"/>
          <w:sz w:val="32"/>
          <w:szCs w:val="32"/>
        </w:rPr>
        <w:t>[2014]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华文仿宋;宋体" w:eastAsia="仿宋_GB2312"/>
          <w:sz w:val="32"/>
          <w:szCs w:val="32"/>
        </w:rPr>
        <w:t xml:space="preserve">号 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宋体" w:eastAsia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州大学学生教学信息员制度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华文仿宋;宋体"/>
          <w:b/>
          <w:b/>
          <w:sz w:val="32"/>
          <w:szCs w:val="32"/>
          <w:lang w:eastAsia="zh-CN"/>
        </w:rPr>
      </w:pPr>
      <w:r>
        <w:rPr>
          <w:rFonts w:eastAsia="仿宋_GB2312" w:cs="华文仿宋;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为加强教学质量监控，调动学生积极性，实现学生对学校教学工作的参与权、知情权，加强学校与学生的交流，体现“育人为本”的办学宗旨，特制订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学生教学信息员制度是在教务处组织领导下，为学校教学工作提供信息参考的重要方式，是实现学校与学生之间在教学管理方面联系、沟通的桥梁与纽带。建立学生教学信息员制度，有利于促进教学管理，加强教风和学风建设，及时、准确地了解、收集教学运行过程中和日常教学管理中的重要信息，以及学生对教学工作的意见和建议，充分发挥学生在教学质量监控体系中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一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一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教务处设立学生教学信息中心，由教学督导科科长兼任学生教学信息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二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每个学院设立一个学生教学信息站，由学院推荐品学兼优的学生任站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二、学生教学信息员主要任职条件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一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学生教学信息员的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学生教学信息员应有参与教学管理的积极性，能秉公办事；有较强的团结协作精神，善于联系老师和同学，应能代表与反映广大学生的意见，热心为班级教学服务；有较强的观察分析能力、信息处理能力以及较好的文字表达能力。学生教学信息员应做到实事求是、认真负责、积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二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学生教学信息员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．反映学生对学校在教书育人、教学质量、教学水平、教学改革、教学管理、学术气氛、教学条件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．反映学生对任课教师教学态度、教学水平的意见和建议，以及对教学过程各环节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备课、课堂教学、实验教学、作业批改、课外辅导、实践环节、课程设计、考试等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．反映学生对教学管理部门、教学管理制度的制定与实施、教学活动的组织、教学质量管理等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．反映学生在到课、听课、作业、实习、实践、考试等教学活动中的情况与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．带领与帮助同学学习、理解有关学习方面的管理制度与规定。发挥学生参与教学管理和自我管理、自我教育的主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三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学生教学信息员的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学生教学信息员每两周向各学生教学信息站递交一份《课堂教学信息反馈表》，全面反映本班级同学对于教学活动方面的意见建议。由学生教学信息中心汇总整理，形成学生教学信息员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学生教学信息中心负责召开学生教学信息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三、学生教学信息员聘任方法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一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原则上聘任班级学习委员为学生教学信息员。每个班级一名学生教学信息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二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学生教学信息员由教务处负责聘任，聘期一年，可以连任，聘任期满及学生毕业时自动解聘。学生教学信息员由教务处统一颁发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三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学生教学信息中心建立学生教学信息员工作档案，记载学生教学信息员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四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对表现出色成绩突出的学生教学信息员，授予“优秀学生教学信息员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五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对任期内违反有关规定者，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四、本办法由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中  州  大 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华文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年</w:t>
      </w:r>
      <w:r>
        <w:rPr>
          <w:rFonts w:eastAsia="仿宋_GB2312" w:cs="华文仿宋;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月</w:t>
      </w:r>
      <w:r>
        <w:rPr>
          <w:rFonts w:eastAsia="仿宋_GB2312" w:cs="华文仿宋;宋体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tbl>
      <w:tblPr>
        <w:tblW w:w="829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739" w:hRule="atLeast"/>
        </w:trPr>
        <w:tc>
          <w:tcPr>
            <w:tcW w:w="8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  <w:tab w:val="left" w:pos="8640" w:leader="none"/>
              </w:tabs>
              <w:spacing w:lineRule="exact" w:line="560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中州大学印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华文仿宋;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;宋体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2201">
    <w:name w:val="black-12-20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9:00Z</dcterms:created>
  <dc:creator>USER</dc:creator>
  <dc:description/>
  <dc:language>en-US</dc:language>
  <cp:lastModifiedBy>微软中国</cp:lastModifiedBy>
  <dcterms:modified xsi:type="dcterms:W3CDTF">2014-01-10T09:08:00Z</dcterms:modified>
  <cp:revision>11</cp:revision>
  <dc:subject/>
  <dc:title>中州大学关于贯彻执行郑纪发【2008】40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