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校政字</w:t>
      </w:r>
      <w:r>
        <w:rPr>
          <w:rFonts w:eastAsia="仿宋_GB2312" w:cs="华文仿宋;宋体" w:ascii="仿宋_GB2312" w:hAnsi="仿宋_GB2312"/>
          <w:sz w:val="32"/>
          <w:szCs w:val="32"/>
        </w:rPr>
        <w:t>[2014]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华文仿宋;宋体" w:eastAsia="仿宋_GB2312"/>
          <w:sz w:val="32"/>
          <w:szCs w:val="32"/>
        </w:rPr>
        <w:t xml:space="preserve">号 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宋体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州大学听课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华文仿宋;宋体"/>
          <w:b/>
          <w:b/>
          <w:sz w:val="32"/>
          <w:szCs w:val="32"/>
          <w:lang w:eastAsia="zh-CN"/>
        </w:rPr>
      </w:pPr>
      <w:r>
        <w:rPr>
          <w:rFonts w:eastAsia="仿宋_GB2312" w:cs="华文仿宋;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课堂教学是学校教学工作的核心环节，是向学生传授知识的主要途径。为了深入了解课堂教学情况，沟通教学信息，掌握教学动态，及时解决教学中存在的问题，切实提高教学质量，确保教学中心地位，特制定本制度。中州大学听课制度采用三类四级听课制，即：考核课，公开课，示范课三类课；校级领导听课、校教学督导组听课、院（部）领导及院级督导听课、同行互相听课，四级听课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一、听课人员与听课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校领导每学期听课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，分管教学校长每学期听课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校级教学督导组成员每学期听课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学院领导听本院教师的课，院长每学期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，副院长每学期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；教研室主任听本教研室教师的课，每学期至少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，院（部）教学督导组成员每学期听课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任课教师每学期听本专业课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二、听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每次听课时间不少于</w:t>
      </w: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者在听课前要了解教学进度、教学内容等有关信息，做到心中有数，有准备地听课，以提高听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人员须在上课铃响前进入教室就坐，听课时，不得互相谈论，不应在教室里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过程中着重了解教学秩序、教学态度、教学内容、教学方法、教学技能、教学效果及学生出勤和学习态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时，要认真填写听课记录，要有评价性意见。在肯定主要优点的同时，要指出存在的问题，分析原因、提出改进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注意教室的教学设备和设施情况，不良的设备、设施等影响教学的情况要记录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三、听课范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范围：理论课和实践课，包括课堂讲授、实验、实习等教学环次。听课应尽量考虑到教师的老、中、青各个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方式：可根据各自的工作情况，自行安排时间，或参加由学院（部）组织的教学观摩活动。学院（部）也可根据工作情况组织集体听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四、听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听课制度的实施，由教务处教学督导科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每学期期末对全校听课情况进行检查汇总登记，并将反馈意见向相关学院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教学督导科负责校领导及校级督导组成员听课记录的存档及整理。学院领导、院级督导及任课教师的听课记录由各学院统一归档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、各类人员执行听课制度的情况作为工作实绩考核的一项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五、本制度由教务处教学督导科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华文仿宋;宋体"/>
          <w:sz w:val="32"/>
          <w:szCs w:val="32"/>
          <w:lang w:val="en-US" w:eastAsia="zh-CN"/>
        </w:rPr>
      </w:pPr>
      <w:r>
        <w:rPr>
          <w:rFonts w:eastAsia="仿宋_GB2312" w:cs="华文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中  州  大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tbl>
      <w:tblPr>
        <w:tblW w:w="829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39" w:hRule="atLeast"/>
        </w:trPr>
        <w:tc>
          <w:tcPr>
            <w:tcW w:w="8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  <w:tab w:val="left" w:pos="8640" w:leader="none"/>
              </w:tabs>
              <w:spacing w:lineRule="exact" w:line="560"/>
              <w:rPr>
                <w:rFonts w:ascii="仿宋_GB2312" w:hAnsi="仿宋_GB2312" w:eastAsia="仿宋_GB2312" w:cs="华文仿宋;宋体"/>
                <w:sz w:val="28"/>
                <w:szCs w:val="28"/>
              </w:rPr>
            </w:pP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中州大学印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lack12201">
    <w:name w:val="black-12-20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USER</dc:creator>
  <dc:description/>
  <dc:language>en-US</dc:language>
  <cp:lastModifiedBy>微软中国</cp:lastModifiedBy>
  <dcterms:modified xsi:type="dcterms:W3CDTF">2014-01-10T09:08:00Z</dcterms:modified>
  <cp:revision>11</cp:revision>
  <dc:subject/>
  <dc:title>中州大学关于贯彻执行郑纪发【2008】40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