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 xml:space="preserve">3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中州大学第三届大学生艺术展演活动安排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685"/>
        <w:gridCol w:w="2551"/>
        <w:gridCol w:w="2268"/>
      </w:tblGrid>
      <w:tr>
        <w:trPr>
          <w:trHeight w:val="43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阶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活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动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责任部门</w:t>
            </w:r>
          </w:p>
        </w:tc>
      </w:tr>
      <w:tr>
        <w:trPr>
          <w:trHeight w:val="64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一、宣传发动阶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．成立中州大学第三届艺术展演活动组委会，出台学校艺术展演活动方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010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艺术教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．成立各学院艺术展演活动领导小组，出台上报学院艺术展演活动方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010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日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各学院艺术展演活动领导组组长</w:t>
            </w:r>
          </w:p>
        </w:tc>
      </w:tr>
      <w:tr>
        <w:trPr>
          <w:trHeight w:val="749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二、（班级、学院、学校）开展活动阶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．各学院（班级），开展合唱比赛、艺术讲座、参观艺术作品展、艺术节、文艺晚会等活动，每生至少参加一项艺术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010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—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各学院领导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班委、团支部</w:t>
            </w:r>
          </w:p>
        </w:tc>
      </w:tr>
      <w:tr>
        <w:trPr>
          <w:trHeight w:val="74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．举办纪念五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四“青春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使命”合唱比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艺术教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团委</w:t>
            </w:r>
          </w:p>
        </w:tc>
      </w:tr>
      <w:tr>
        <w:trPr>
          <w:trHeight w:val="58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．开展各类艺术讲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—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艺术教育中心</w:t>
            </w:r>
          </w:p>
        </w:tc>
      </w:tr>
      <w:tr>
        <w:trPr>
          <w:trHeight w:val="74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．高雅艺术演唱（奏）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艺术教育中心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音乐舞蹈学院</w:t>
            </w:r>
          </w:p>
        </w:tc>
      </w:tr>
      <w:tr>
        <w:trPr>
          <w:trHeight w:val="74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．举办中州大学第三届“青春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使命”艺术展演节目上报、评选及汇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上报节目时间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日前，集中展演进行评选，比赛时间另行通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各学院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艺术教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宣传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团委</w:t>
            </w:r>
          </w:p>
        </w:tc>
      </w:tr>
      <w:tr>
        <w:trPr>
          <w:trHeight w:val="95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．举办中州大学第三届“青春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使命”大学生艺术作品上报、评选及展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上报节目时间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日前，集中展演进行评选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览比赛时间另行通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各学院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组委会（艺术作品组）</w:t>
            </w:r>
          </w:p>
        </w:tc>
      </w:tr>
      <w:tr>
        <w:trPr>
          <w:trHeight w:val="76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．举办中州大学第三届“青春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使命”大学生艺术教育优秀论文上报及评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上报节目时间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日前，集中进行评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各学院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组委会（艺术教育科学论文组）</w:t>
            </w:r>
          </w:p>
        </w:tc>
      </w:tr>
      <w:tr>
        <w:trPr>
          <w:trHeight w:val="929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三、总结评比阶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．各班上报艺术展演活动总结及相关图片、材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0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日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各学院</w:t>
            </w:r>
          </w:p>
        </w:tc>
      </w:tr>
      <w:tr>
        <w:trPr>
          <w:trHeight w:val="122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．各学院上报艺术展演活动总结及相关图片、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DV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材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0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日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各学院</w:t>
            </w:r>
          </w:p>
        </w:tc>
      </w:tr>
      <w:tr>
        <w:trPr>
          <w:trHeight w:val="7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．各专业组评选、推荐上报文艺节目及艺术作品各项工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5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校组委会（各专业组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组长）</w:t>
            </w:r>
          </w:p>
        </w:tc>
      </w:tr>
      <w:tr>
        <w:trPr>
          <w:trHeight w:val="194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．学校活动组委会对全校各院活动上报材料及获奖情况进行综合评比，做出总结，评出先进单位及个人进行表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日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校组委会、艺术教育中心</w:t>
            </w:r>
          </w:p>
        </w:tc>
      </w:tr>
      <w:tr>
        <w:trPr>
          <w:trHeight w:val="166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四、参加河南省（全国）第三届大学生艺术展演阶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．录制好我校优秀文艺节目参加河南省（全国）第三届大学生艺术展演评选及演出工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-7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艺术教育中心</w:t>
            </w:r>
          </w:p>
        </w:tc>
      </w:tr>
      <w:tr>
        <w:trPr>
          <w:trHeight w:val="155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．选送好我校优秀艺术作品参加河南省（全国）第三届大学生展演评选及演出工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-7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组委会（艺术作品组）</w:t>
            </w:r>
          </w:p>
        </w:tc>
      </w:tr>
      <w:tr>
        <w:trPr>
          <w:trHeight w:val="169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．选送好我校优秀艺术教育论文参加河南省（全国）大学生艺术教育论文评选工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-7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组委会（艺术教育论文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54:00Z</dcterms:created>
  <dc:creator>sun</dc:creator>
  <dc:description/>
  <cp:keywords/>
  <dc:language>en-US</dc:language>
  <cp:lastModifiedBy>sun</cp:lastModifiedBy>
  <dcterms:modified xsi:type="dcterms:W3CDTF">2010-12-31T06:55:00Z</dcterms:modified>
  <cp:revision>4</cp:revision>
  <dc:subject/>
  <dc:title/>
</cp:coreProperties>
</file>