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温州大学固定资产报废流程图</w:t>
      </w:r>
    </w:p>
    <w:p>
      <w:pPr>
        <w:pStyle w:val="Normal"/>
        <w:jc w:val="center"/>
        <w:rPr>
          <w:rFonts w:eastAsia="黑体;SimHei"/>
          <w:sz w:val="20"/>
          <w:szCs w:val="36"/>
          <w:lang w:val="en-US" w:eastAsia="en-US"/>
        </w:rPr>
      </w:pPr>
      <w:r>
        <w:rPr>
          <w:rFonts w:eastAsia="黑体;SimHei"/>
          <w:sz w:val="20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4799965" cy="68351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6835320"/>
                          <a:chOff x="0" y="0"/>
                          <a:chExt cx="4799880" cy="683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99880" cy="6835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6760" y="0"/>
                              <a:ext cx="38671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资产管理员网上报废变动申请并填制报废申请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560" y="6537960"/>
                              <a:ext cx="286704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设备残值上交财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560" y="2674800"/>
                              <a:ext cx="273384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校资产处置小组意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00320" y="29736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594360"/>
                              <a:ext cx="240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0320" y="564660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5943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9960" y="5349240"/>
                              <a:ext cx="38671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设备处、计财处、使用单位报废资产数据销账、存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2960" y="5943600"/>
                              <a:ext cx="286704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设备处报废设备实物处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00320" y="237744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92360"/>
                              <a:ext cx="14670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行政部门：资产分管领导意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3040" y="792360"/>
                              <a:ext cx="286704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二级单位：总额1万元以上使用单位处置小组鉴定意见，1万元以下资产分管领导意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00400" y="5943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9560" y="1882080"/>
                              <a:ext cx="273384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设备处网上变动复核、审核、汇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行政楼505，综合科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3040" y="3368160"/>
                              <a:ext cx="126684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主管校领导意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00320" y="297180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0320" y="624096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0320" y="505224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0320" y="158508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1585080"/>
                              <a:ext cx="240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128772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3320" y="4754880"/>
                              <a:ext cx="280044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计财处报财政局审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00320" y="366516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3640" y="3269160"/>
                              <a:ext cx="2200320" cy="49536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总额&gt;=100万元？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9520" y="4061520"/>
                              <a:ext cx="19335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校长办公会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00320" y="435852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99600" y="3765600"/>
                              <a:ext cx="4665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3080" y="3171240"/>
                              <a:ext cx="4665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195440" y="3665160"/>
                              <a:ext cx="5040" cy="128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533760" y="4952880"/>
                            <a:ext cx="66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0pt;width:377.95pt;height:538.2pt" coordorigin="525,0" coordsize="7559,10764">
                <v:group id="shape_0" style="position:absolute;left:525;top:0;width:7559;height:1076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945;top:0;width:608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资产管理员网上报废变动申请并填制报废申请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4;top:10296;width:451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设备残值上交财务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4;top:4212;width:430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校资产处置小组意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990,468" to="3990,9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85,936" to="5564,9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90,8892" to="3990,935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785,936" to="1785,124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155;top:8424;width:608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设备处、计财处、使用单位报废资产数据销账、存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79;top:9360;width:451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设备处报废设备实物处置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990,3744" to="3990,421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25;top:1248;width:230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行政部门：资产分管领导意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54;top:1248;width:4514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二级单位：总额1万元以上使用单位处置小组鉴定意见，1万元以下资产分管领导意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565,936" to="5565,124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784;top:2964;width:4304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设备处网上变动复核、审核、汇总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行政楼505，综合科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89;top:5304;width:199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主管校领导意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990,4680" to="3990,514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90,9828" to="3990,1029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90,7956" to="3990,842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90,2496" to="3990,296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785,2496" to="5564,24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85,2028" to="1785,24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680;top:7488;width:440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计财处报财政局审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990,5772" to="3990,639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2310;top:5148;width:3464;height:779;mso-wrap-style:square;v-text-anchor:top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总额&gt;=100万元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14;top:6396;width:304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校长办公会议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990,6864" to="3990,748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989;top:5930;width:7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59;top:4994;width:7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132,5772" to="7139,77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090,7800" to="7139,780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7.8pt" to="278.2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7125</wp:posOffset>
                </wp:positionH>
                <wp:positionV relativeFrom="paragraph">
                  <wp:posOffset>635</wp:posOffset>
                </wp:positionV>
                <wp:extent cx="20002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0pt" to="304.4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165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840" w:hanging="840"/>
        <w:rPr/>
      </w:pPr>
      <w:r>
        <w:rPr/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二级单位是指各学院、现代教育技术中心、图书馆、后勤集团公司、团委（大学生活动中心）；</w:t>
      </w:r>
    </w:p>
    <w:p>
      <w:pPr>
        <w:pStyle w:val="Normal"/>
        <w:ind w:firstLine="420"/>
        <w:rPr/>
      </w:pPr>
      <w:r>
        <w:rPr/>
        <w:t>2</w:t>
      </w:r>
      <w:r>
        <w:rPr/>
        <w:t>、表格中要求学院（部门）意见的需加盖公章；</w:t>
      </w:r>
    </w:p>
    <w:p>
      <w:pPr>
        <w:pStyle w:val="Normal"/>
        <w:ind w:left="729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二级单位：总额在</w:t>
      </w:r>
      <w:r>
        <w:rPr>
          <w:szCs w:val="21"/>
        </w:rPr>
        <w:t>10000</w:t>
      </w:r>
      <w:r>
        <w:rPr>
          <w:szCs w:val="21"/>
        </w:rPr>
        <w:t>元以上的设备报废需由</w:t>
      </w:r>
      <w:r>
        <w:rPr>
          <w:szCs w:val="21"/>
        </w:rPr>
        <w:t>3</w:t>
      </w:r>
      <w:r>
        <w:rPr>
          <w:szCs w:val="21"/>
        </w:rPr>
        <w:t>人（含）以上人员组成的小组出具鉴定意见，鉴定小组一般由资产分管领导、相关实验室主任、资产管理员等组成；总额在</w:t>
      </w:r>
      <w:r>
        <w:rPr>
          <w:szCs w:val="21"/>
        </w:rPr>
        <w:t>10000</w:t>
      </w:r>
      <w:r>
        <w:rPr>
          <w:szCs w:val="21"/>
        </w:rPr>
        <w:t>元以下的只需出具资产分管领导意见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行政部门：直接出具资产分管领导意见，由设备处进行报废鉴定；</w:t>
      </w:r>
    </w:p>
    <w:p>
      <w:pPr>
        <w:pStyle w:val="Normal"/>
        <w:ind w:left="630" w:hanging="21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学校资产处置小组由主管校领导、相关职能部门等临时组成。</w:t>
      </w:r>
    </w:p>
    <w:p>
      <w:pPr>
        <w:pStyle w:val="Normal"/>
        <w:ind w:firstLine="420"/>
        <w:rPr/>
      </w:pPr>
      <w:r>
        <w:rPr>
          <w:szCs w:val="21"/>
        </w:rPr>
        <w:t>6</w:t>
      </w:r>
      <w:r>
        <w:rPr>
          <w:szCs w:val="21"/>
        </w:rPr>
        <w:t>、在财政审批前，使用单位不得随意处置该报废资产；</w:t>
      </w:r>
    </w:p>
    <w:p>
      <w:pPr>
        <w:pStyle w:val="Normal"/>
        <w:ind w:firstLine="420"/>
        <w:rPr/>
      </w:pPr>
      <w:r>
        <w:rPr>
          <w:szCs w:val="21"/>
        </w:rPr>
        <w:t>7</w:t>
      </w:r>
      <w:r>
        <w:rPr>
          <w:szCs w:val="21"/>
        </w:rPr>
        <w:t>、具体请联系设备处综合科</w:t>
      </w:r>
      <w:r>
        <w:rPr>
          <w:szCs w:val="21"/>
        </w:rPr>
        <w:t>86596096</w:t>
      </w:r>
      <w:r>
        <w:rPr>
          <w:szCs w:val="21"/>
        </w:rPr>
        <w:t>。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1:07:00Z</dcterms:created>
  <dc:creator>wzkj</dc:creator>
  <dc:description/>
  <cp:keywords/>
  <dc:language>en-US</dc:language>
  <cp:lastModifiedBy>张素琴</cp:lastModifiedBy>
  <cp:lastPrinted>2008-09-17T14:34:00Z</cp:lastPrinted>
  <dcterms:modified xsi:type="dcterms:W3CDTF">2008-11-03T02:26:00Z</dcterms:modified>
  <cp:revision>66</cp:revision>
  <dc:subject/>
  <dc:title>校 产 处 设 备 购 置 流 程 图</dc:title>
</cp:coreProperties>
</file>